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rzyki Dolne, 19-05-2010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tyczy: wyboru banku udzielającego kredyt bankowy do wysokości 5.000.000 zł, na sfinansowanie planowanego deficytu budżetu miasta w 2010 roku i spłatę zobowiązań wynikających z zaciągniętych kredytów i pożycze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mina Ustrzyki Dolne w związku z kolejnymi zapytaniami dotyczącym  postępowania przetargowego                   w sprawie wyboru banku udzielającego kredyt bankowy do wysokości 5.000.000 zł, na sfinansowanie planowanego deficytu budżetu miasta w 2010 roku i spłatę zobowiązań wynikających z zaciągniętych kredytów i pożyczek,  informuję, że część dokumentów i informacji zostało już zamieszczonych na stornie internetowej wraz z odpowiedzią dotyczącą specyfikacji pod adresem: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www.ustrzyki-dolne.pl </w:t>
      </w:r>
      <w:r>
        <w:rPr>
          <w:rFonts w:cs="Arial Narrow" w:ascii="Arial Narrow" w:hAnsi="Arial Narrow"/>
          <w:color w:val="000000"/>
          <w:sz w:val="22"/>
        </w:rPr>
        <w:t>- BIP – przetargi – przetargi aktualne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atomiast w zakresie kolejnych zapytań uzupełniono następujące informacje pod w/w adresem: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B-NDS za 2008 rok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B-Z za 2008 rok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B-27S za 2008 rok.</w:t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dpowiadając na pytania dotyczące sytuacji finansowej informujemy:</w:t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ziom zobowiązań wymagalnych wg stanu na dzień 31-12-2008 , 31-12-2009 oraz 31-03-2010 wykazany w sprawozdaniach RB-Z jest to łączna kwota zobowiązań wymagalnych wykazanych przez wszystkie jednostki organizacyjne Gminy Ustrzyki Dolne, dotyczy w szczególności zobowiązań wymagalnych zakładu budżetowego oraz drobnych zobowiązań z tytułu faktur, które zostały zapłacone po terminie płatności                   w związku z ich nieterminowym wpływem do jednostek zobowiązanych.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padek pozostałych dochodów własnych wykazanych w prognozie rocznych budżetów na rok 2012                     w porównaniu do 2011 związany jest z wysokością środków z funduszy pomocowych. Większość zadań dofinansowanych ze środków z funduszy pomocowych kończy się w 2011 roku.  Również różnica między dochodami pozostałymi na rok 2010 oraz 2011 związana jest z finansowaniem inwestycji ze środków funduszy pomocowych.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padek dochodów z mienia w stosunku do roku 2008 i 2009 związany jest z ostrożnym szacowaniem dochodów z tego tytułu.  Wzrost dochodów w 2008-2009 związany jest z wyjątkowo korzystną sprzedażą nieruchomości.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mina Ustrzyki Dolne planuje sfinansować deficyt występujący w prognozie rocznych budżetów kredytami                i pożyczkami. W prognozie rocznych budżetów ujęte są jedynie przychody z kredytów już zaciągniętych                 i planowanych potwierdzonych uchwałą Rady Miejskiej o wyrażeniu zgody na ich zaciągnięcie oraz rozchody czyli spłaty z nimi związane.  W przypadku podjęcia przez Radę Miejską w Ustrzykach Dolnych uchwały dotyczącej wyrażenia zgody na zaciągnięcie kredytu, pożyczki sporządza się dodatkową prognozę długu uwzględniającą wnioskowany kredyt, pożyczkę.  Ponadto każdorazowo przed zawarciem umowy kredytu            i pożyczki zobowiązani jesteśmy do uzyskania pozytywnej opinii Regionalnej Izby Obrachunkowej, która bada szczegółowo sytuację finansową Gminy.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Informuję ze dochody Gminy ogółem za rok 2007 wyniosły </w:t>
      </w:r>
      <w:r>
        <w:rPr>
          <w:rFonts w:cs="Arial" w:ascii="Arial Narrow" w:hAnsi="Arial Narrow"/>
          <w:b/>
          <w:bCs/>
          <w:sz w:val="22"/>
          <w:szCs w:val="20"/>
        </w:rPr>
        <w:t xml:space="preserve">  42 190 310,60    zł.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ata obowiązywania umowy o prowadzenie rachunku podstawowego Gminy Ustrzyki Dolne -  31-01-2012 r.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Kwoty zadłużenia przedstawione w prognozie kwot długu nie zawierają wartości kredytów i pożyczek podlegających wyłączeniu z art. 170 ust.3  ustawy o finansach publicznych.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ozbieżność wydatków inwestycyjnych planowanych na 2010 rok  pomiędzy prognozą rocznych budżetów a limitem na wieloletnie programy inwestycyjne związana jest z faktem, że limit na wieloletnie programy inwestycyjne zawiera jedynie część inwestycji (głównie związane z finansowaniem z innych źródeł). Natomiast w budżecie zaplanowany jest szereg inwestycji poza limitem na wieloletnie programy inwestycyjne. Wysokość środków na poszczególne inwestycje oraz limit wydatków na wieloletnie  programy inwestycyjne można wyczytać z załączonego budżetu na rok 2010.  Ponadto w prognozie rocznych budżetów podano kwoty aktualne budżetu  już po zmianach dokonanych uchwałami Rady w 2010 roku.  Uchwały Rady w sprawie w sprawie zmian w budżecie na rok 2010 są zamieszczone na naszej stronie internetowej.</w:t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trzymują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dresat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/a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trona internetowa.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M Ustrzyki Dolne</dc:creator>
  <dc:description/>
  <cp:keywords/>
  <dc:language>en-US</dc:language>
  <cp:lastModifiedBy>UM Ustrzyki Dolne</cp:lastModifiedBy>
  <cp:lastPrinted>2010-05-18T14:22:00Z</cp:lastPrinted>
  <dcterms:modified xsi:type="dcterms:W3CDTF">2010-05-18T13:07:00Z</dcterms:modified>
  <cp:revision>26</cp:revision>
  <dc:subject/>
  <dc:title>Ustrzyki Dolne, 05-05-2010</dc:title>
</cp:coreProperties>
</file>